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虎林市露天矿山安全风险等级公示</w:t>
      </w:r>
    </w:p>
    <w:tbl>
      <w:tblPr>
        <w:tblW w:w="14366" w:type="dxa"/>
        <w:jc w:val="left"/>
        <w:tblInd w:w="-2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423"/>
        <w:gridCol w:w="641"/>
        <w:gridCol w:w="2091"/>
        <w:gridCol w:w="1650"/>
        <w:gridCol w:w="1167"/>
        <w:gridCol w:w="1167"/>
        <w:gridCol w:w="1070"/>
        <w:gridCol w:w="880"/>
        <w:gridCol w:w="1083"/>
        <w:gridCol w:w="1083"/>
        <w:gridCol w:w="667"/>
        <w:gridCol w:w="1583"/>
      </w:tblGrid>
      <w:tr>
        <w:trPr>
          <w:trHeight w:val="265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矿山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  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计生产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万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采矿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计最大边坡高度（米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  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状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等级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常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管主体</w:t>
            </w:r>
          </w:p>
        </w:tc>
      </w:tr>
      <w:tr>
        <w:trPr>
          <w:trHeight w:val="2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百路达采石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鸡西市虎林市宝东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凝灰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 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利祥采石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鸡西市虎林市宝东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花岗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黄淑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  <w:tr>
        <w:trPr>
          <w:trHeight w:val="2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省牡丹江农垦奋斗采石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鸡西市虎林市八五四农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安山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永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  <w:tr>
        <w:trPr>
          <w:trHeight w:val="2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德拓采石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鸡西市虎林市伟光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玄武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明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杨富宝建筑工程机械租赁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鸡西市虎林市杨岗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凝灰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富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  <w:tr>
        <w:trPr>
          <w:trHeight w:val="2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聚鑫挚友采石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鸡西市虎林市虎头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闪长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刘秀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  <w:tr>
        <w:trPr>
          <w:trHeight w:val="4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贵宁采石有限公司石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市虎林市新乐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玄武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宋彦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亮彩采石有限公司石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市虎林市八五四农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凝灰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永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  <w:tr>
        <w:trPr>
          <w:trHeight w:val="2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建嘉建筑工程服务有限公司石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市虎林市八五四农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凝灰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永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  <w:tr>
        <w:trPr>
          <w:trHeight w:val="2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姜海波石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市虎林市八五六农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玄武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姜海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  <w:tr>
        <w:trPr>
          <w:trHeight w:val="10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西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林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牡丹江卫星架子山采石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市虎林市八五零农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m³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用玄武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谭  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常生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eastAsia="zh-CN"/>
              </w:rPr>
              <w:t>虎林市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00"/>
        <w:jc w:val="left"/>
        <w:textAlignment w:val="auto"/>
        <w:rPr>
          <w:rFonts w:ascii="微软雅黑" w:hAnsi="微软雅黑" w:eastAsia="微软雅黑" w:cs="微软雅黑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26Z</dcterms:created>
  <dc:creator>zm</dc:creator>
  <dc:description/>
  <dc:language>en-US</dc:language>
  <cp:lastModifiedBy>木鱼水心</cp:lastModifiedBy>
  <dcterms:modified xsi:type="dcterms:W3CDTF">2024-04-16T01:30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C6355E22F43EBB84B766565AE68A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