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虎林市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公开招聘幼儿园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虎林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饭团儿</cp:lastModifiedBy>
  <cp:lastPrinted>2025-08-19T09:04:00Z</cp:lastPrinted>
  <dcterms:modified xsi:type="dcterms:W3CDTF">2025-08-19T01:43:42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C28EBB594FF5BEFB7115BADFC0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wMzNkMjZhNTE4OWUzNzZiMzlhZjQ3NmM3MTE4NzkiLCJ1c2VySWQiOiIzOTczOTk2ODYifQ==</vt:lpwstr>
  </property>
  <property fmtid="{D5CDD505-2E9C-101B-9397-08002B2CF9AE}" pid="5" name="commondata">
    <vt:lpwstr>commondata</vt:lpwstr>
  </property>
</Properties>
</file>